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анский государственный университет" в г. Тихорец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tabs>
          <w:tab w:val="clear" w:pos="708"/>
          <w:tab w:val="left" w:pos="-284"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сновной образовательной программы среднего профессионального образования –программы подготовки специалистов среднего звена </w:t>
      </w:r>
    </w:p>
    <w:p>
      <w:pPr>
        <w:pStyle w:val="Normal"/>
        <w:tabs>
          <w:tab w:val="clear" w:pos="708"/>
          <w:tab w:val="left" w:pos="-284" w:leader="none"/>
        </w:tabs>
        <w:spacing w:lineRule="auto" w:line="240" w:before="0" w:after="0"/>
        <w:ind w:left="-284"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40.02.01 Право и организация социального обеспечения – срок обучения 2 года 10 месяцев, базовая подготовка</w:t>
      </w:r>
    </w:p>
    <w:p>
      <w:pPr>
        <w:pStyle w:val="Normal"/>
        <w:tabs>
          <w:tab w:val="clear" w:pos="708"/>
          <w:tab w:val="left" w:pos="-284" w:leader="none"/>
        </w:tabs>
        <w:spacing w:lineRule="auto" w:line="240" w:before="0" w:after="0"/>
        <w:ind w:left="-284"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34" w:type="dxa"/>
        <w:jc w:val="center"/>
        <w:tblInd w:w="0" w:type="dxa"/>
        <w:tblLayout w:type="fixed"/>
        <w:tblCellMar>
          <w:top w:w="0" w:type="dxa"/>
          <w:left w:w="0" w:type="dxa"/>
          <w:bottom w:w="0" w:type="dxa"/>
          <w:right w:w="0" w:type="dxa"/>
        </w:tblCellMar>
      </w:tblPr>
      <w:tblGrid>
        <w:gridCol w:w="569"/>
        <w:gridCol w:w="1728"/>
        <w:gridCol w:w="6"/>
        <w:gridCol w:w="3501"/>
        <w:gridCol w:w="6662"/>
        <w:gridCol w:w="2268"/>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 подтверждающего наличие материально-технического обеспечения, с перечнем основного оборудова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лицензионного программного обеспеч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Реквизиты подтверждающего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t>Приспособленность помещений для использования инвалидами и лицами с ограниченными возможностями здоровья</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92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4 </w:t>
            </w:r>
            <w:r>
              <w:rPr>
                <w:rFonts w:cs="Times New Roman" w:ascii="Times New Roman" w:hAnsi="Times New Roman"/>
                <w:sz w:val="20"/>
                <w:szCs w:val="20"/>
              </w:rPr>
              <w:t>Кабинет русского языка и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льтимедийный проектор, персональный компьютер, выход в Интернет, электронные ресурсы, учебная мебель, доска учебная, </w:t>
            </w:r>
            <w:r>
              <w:rPr>
                <w:rFonts w:cs="Times New Roman" w:ascii="Times New Roman" w:hAnsi="Times New Roman"/>
                <w:sz w:val="20"/>
                <w:szCs w:val="20"/>
              </w:rPr>
              <w:t>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rHeight w:val="26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4 </w:t>
            </w:r>
            <w:r>
              <w:rPr>
                <w:rFonts w:cs="Times New Roman" w:ascii="Times New Roman" w:hAnsi="Times New Roman"/>
                <w:sz w:val="20"/>
                <w:szCs w:val="20"/>
              </w:rPr>
              <w:t>Кабинет русского языка и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льтимедийный проектор, персональный компьютер, выход в Интернет, электронные ресурсы, учебная мебель, доска учебная, </w:t>
            </w:r>
            <w:r>
              <w:rPr>
                <w:rFonts w:cs="Times New Roman" w:ascii="Times New Roman" w:hAnsi="Times New Roman"/>
                <w:sz w:val="20"/>
                <w:szCs w:val="20"/>
              </w:rPr>
              <w:t>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rPr/>
            </w:pPr>
            <w:r>
              <w:rPr>
                <w:rFonts w:cs="Times New Roman" w:ascii="Times New Roman" w:hAnsi="Times New Roman"/>
                <w:sz w:val="20"/>
                <w:szCs w:val="20"/>
              </w:rPr>
              <w:t xml:space="preserve">-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1 Кабинет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экран, компьютеры, учебная мебель, доска учебная, выход в Интернет, электронные ресурсы, локальная сеть, МФУ (многофункциональное устройство),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4 Кабинет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 мультимедийный проектор, персональный компьютер,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34"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28 Тренажерный зал</w:t>
            </w:r>
          </w:p>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Тренажеры, шведская стенка, столы для настольного тенниса, теннисные ракетки, гантельный ряд, штанг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503 Кабинет безопасности жизне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учебная мебель, доска учебная, электронные ресурсы, учебно-наглядные пособия, обеспечивающие тематические иллюстрации, учебно-наглядные пособия, обеспечивающие тематические иллюстрации по безопасности жизнедеятельности, правилам оказания первой медицинской помощи, тренажер оказания экстренной доврачебной помощи «Максим 6», индикатор радиоактивности, войсковой прибор химической разведки, принадлежности для травматологии, аптечка медицинская , носилки тканевые,  противогаз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трономи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302 Кабинет астроном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304 Кабинет обществознания и филосо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 мультимедийный проектор, персональный компьютер,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34"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ознание</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403 Кабинет естеств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 мультимедийный проектор, персональный компьютер,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505 Кабинет естеств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интерактивная доска Smart,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sz w:val="20"/>
                <w:szCs w:val="20"/>
              </w:rPr>
              <w:t xml:space="preserve"> 302 Кабинет ге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4"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302 Кабинет эк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505 Кабинет естеств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интерактивная доска Smart,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алгебра, начала математического анализа, геометри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303 Кабинет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экран,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34"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502 Лаборатория технических средств 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компьют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ход в Интернет, электронные ресурсы, локальная сеть, МФУ (многофункциональное устройство), ксерокс, экран, учебная мебель, </w:t>
            </w:r>
            <w:r>
              <w:rPr>
                <w:rFonts w:cs="Times New Roman" w:ascii="Times New Roman" w:hAnsi="Times New Roman"/>
                <w:iCs/>
                <w:sz w:val="20"/>
                <w:szCs w:val="20"/>
              </w:rPr>
              <w:t xml:space="preserve">доска учебная, </w:t>
            </w:r>
            <w:r>
              <w:rPr>
                <w:rFonts w:cs="Times New Roman" w:ascii="Times New Roman" w:hAnsi="Times New Roman"/>
                <w:sz w:val="20"/>
                <w:szCs w:val="20"/>
              </w:rPr>
              <w:t>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401 Лаборатория информатики</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 xml:space="preserve">Мультимедийный проектор, экран, компьютеры, учебная мебель, доска учебная, выход в Интернет, электронные ресурсы, локальная сеть, МФУ (многофункциональное устройство), </w:t>
            </w:r>
            <w:r>
              <w:rPr>
                <w:rFonts w:cs="Times New Roman" w:ascii="Times New Roman" w:hAnsi="Times New Roman"/>
                <w:kern w:val="2"/>
                <w:sz w:val="20"/>
                <w:szCs w:val="20"/>
              </w:rPr>
              <w:t>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202 Кабинет социально-экономических дисципл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экран,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203 Кабинет дисциплин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учебная мебель, доска учебная, электронные ресурсы,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ка речи</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504 Кабинет русского языка и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льтимедийный проектор, персональный компьютер, выход в Интернет, электронные ресурсы, учебная мебель, доска учебная, </w:t>
            </w:r>
            <w:r>
              <w:rPr>
                <w:rFonts w:cs="Times New Roman" w:ascii="Times New Roman" w:hAnsi="Times New Roman"/>
                <w:sz w:val="20"/>
                <w:szCs w:val="20"/>
              </w:rPr>
              <w:t>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письм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504 Кабинет русского языка и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льтимедийный проектор, персональный компьютер, выход в Интернет, электронные ресурсы, учебная мебель, доска учебная, </w:t>
            </w:r>
            <w:r>
              <w:rPr>
                <w:rFonts w:cs="Times New Roman" w:ascii="Times New Roman" w:hAnsi="Times New Roman"/>
                <w:sz w:val="20"/>
                <w:szCs w:val="20"/>
              </w:rPr>
              <w:t>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илософии</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4 Кабинет основ филосо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 мультимедийный проектор, персональный компьютер,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4 Кабинет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 мультимедийный проектор, персональный компьютер,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301 Кабинет иностран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экран, компьютеры, учебная мебель, доска учебная, выход в Интернет, электронные ресурсы, локальная сеть, МФУ (многофункциональное устройство),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34"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28 Тренажерный зал</w:t>
            </w:r>
          </w:p>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Тренажеры, шведская стенка, столы для настольного тенниса, теннисные ракетки, гантельный ряд, штанги</w:t>
            </w:r>
          </w:p>
          <w:p>
            <w:pPr>
              <w:pStyle w:val="Normal"/>
              <w:spacing w:lineRule="auto" w:line="240" w:before="0" w:after="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2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3 Кабинет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экран,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34" w:type="dxa"/>
            <w:gridSpan w:val="2"/>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502 Лаборатория технических средств 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компьют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ход в Интернет, электронные ресурсы, локальная сеть, МФУ (многофункциональное устройство), ксерокс, экран, учебная мебель, </w:t>
            </w:r>
            <w:r>
              <w:rPr>
                <w:rFonts w:cs="Times New Roman" w:ascii="Times New Roman" w:hAnsi="Times New Roman"/>
                <w:iCs/>
                <w:sz w:val="20"/>
                <w:szCs w:val="20"/>
              </w:rPr>
              <w:t xml:space="preserve">доска учебная, </w:t>
            </w:r>
            <w:r>
              <w:rPr>
                <w:rFonts w:cs="Times New Roman" w:ascii="Times New Roman" w:hAnsi="Times New Roman"/>
                <w:sz w:val="20"/>
                <w:szCs w:val="20"/>
              </w:rPr>
              <w:t>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gridSpan w:val="2"/>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401 Лаборатория информатики</w:t>
            </w:r>
          </w:p>
          <w:p>
            <w:pPr>
              <w:pStyle w:val="Normal"/>
              <w:spacing w:lineRule="auto" w:line="240" w:before="0" w:after="0"/>
              <w:rPr/>
            </w:pPr>
            <w:r>
              <w:rPr>
                <w:rFonts w:cs="Times New Roman" w:ascii="Times New Roman" w:hAnsi="Times New Roman"/>
                <w:sz w:val="20"/>
                <w:szCs w:val="20"/>
              </w:rPr>
              <w:t xml:space="preserve">Мультимедийный проектор, экран, компьютеры, учебная мебель, доска учебная, выход в Интернет, электронные ресурсы, локальная сеть, МФУ (многофункциональное устройство), </w:t>
            </w:r>
            <w:r>
              <w:rPr>
                <w:rFonts w:cs="Times New Roman" w:ascii="Times New Roman" w:hAnsi="Times New Roman"/>
                <w:kern w:val="2"/>
                <w:sz w:val="20"/>
                <w:szCs w:val="20"/>
              </w:rPr>
              <w:t>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ия государства и прав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4 Кабинет теории государства и пра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экран,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итуционное право</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04 Кабинет конституционного и административного права</w:t>
            </w:r>
          </w:p>
          <w:p>
            <w:pPr>
              <w:pStyle w:val="Normal"/>
              <w:spacing w:lineRule="auto" w:line="240" w:before="0" w:after="0"/>
              <w:rPr/>
            </w:pPr>
            <w:r>
              <w:rPr>
                <w:rFonts w:cs="Times New Roman" w:ascii="Times New Roman" w:hAnsi="Times New Roman"/>
                <w:sz w:val="20"/>
                <w:szCs w:val="20"/>
              </w:rPr>
              <w:t>Мультимедийный проектор, персональный компьютер, экран,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е право</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04 Кабинет конституционного и административного права</w:t>
            </w:r>
          </w:p>
          <w:p>
            <w:pPr>
              <w:pStyle w:val="Normal"/>
              <w:spacing w:lineRule="auto" w:line="240" w:before="0" w:after="0"/>
              <w:rPr/>
            </w:pPr>
            <w:r>
              <w:rPr>
                <w:rFonts w:cs="Times New Roman" w:ascii="Times New Roman" w:hAnsi="Times New Roman"/>
                <w:sz w:val="20"/>
                <w:szCs w:val="20"/>
              </w:rPr>
              <w:t>Мультимедийный проектор, персональный компьютер, экран,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экологического прав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501 Кабинет основ экологического права</w:t>
            </w:r>
          </w:p>
          <w:p>
            <w:pPr>
              <w:pStyle w:val="Normal"/>
              <w:spacing w:lineRule="auto" w:line="240" w:before="0" w:after="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криминалистическая лаборатория, учебная мебель, доска учебная, 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овое право</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04 кабинет трудового права</w:t>
            </w:r>
          </w:p>
          <w:p>
            <w:pPr>
              <w:pStyle w:val="Normal"/>
              <w:spacing w:lineRule="auto" w:line="240" w:before="0" w:after="0"/>
              <w:rPr/>
            </w:pPr>
            <w:r>
              <w:rPr>
                <w:rFonts w:cs="Times New Roman" w:ascii="Times New Roman" w:hAnsi="Times New Roman"/>
                <w:sz w:val="20"/>
                <w:szCs w:val="20"/>
              </w:rPr>
              <w:t>Мультимедийный проектор, персональный компьютер, экран,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жданское право</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3 Кабинет гражданского, семейного права и гражданского процесса</w:t>
            </w:r>
          </w:p>
          <w:p>
            <w:pPr>
              <w:pStyle w:val="Normal"/>
              <w:snapToGrid w:val="false"/>
              <w:spacing w:lineRule="auto" w:line="240" w:before="0" w:after="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ейное право</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3 Кабинет гражданского, семейного права и гражданского процесса</w:t>
            </w:r>
          </w:p>
          <w:p>
            <w:pPr>
              <w:pStyle w:val="Normal"/>
              <w:snapToGrid w:val="false"/>
              <w:spacing w:lineRule="auto" w:line="240" w:before="0" w:after="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жданский процесс</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3 Кабинет гражданского, семейного права и гражданского процесса</w:t>
            </w:r>
          </w:p>
          <w:p>
            <w:pPr>
              <w:pStyle w:val="Normal"/>
              <w:snapToGrid w:val="false"/>
              <w:spacing w:lineRule="auto" w:line="240" w:before="0" w:after="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9 Учебный зал судебных заседаний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ая мебель: столы и стулья для судьи, секретаря судебного заседания, прокурора,адвоката; трибуна; флаг и герб Российской Федерации; флаг и герб Краснодаского кра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редства обучения: акустическая система (микрофон, колонка), мультимедийный проектор, экра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ховое дело</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202 Кабинет социально-экономических дисципл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экран,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истик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3 Кабинет стат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экран,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ка организации</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 Кабинет менеджмента и экономики организации</w:t>
            </w:r>
          </w:p>
          <w:p>
            <w:pPr>
              <w:pStyle w:val="Normal"/>
              <w:snapToGrid w:val="false"/>
              <w:spacing w:lineRule="auto" w:line="240" w:before="0" w:after="0"/>
              <w:rPr/>
            </w:pPr>
            <w:r>
              <w:rPr>
                <w:rFonts w:cs="Times New Roman" w:ascii="Times New Roman" w:hAnsi="Times New Roman"/>
                <w:sz w:val="20"/>
                <w:szCs w:val="20"/>
              </w:rPr>
              <w:t>Мультимедийный проектор, персональный компьютер, экран, выход в Интернет, учебная мебель, доска учебная, электронные ресурсы, учебно-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неджмент</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 Кабинет менеджмента и экономики организации</w:t>
            </w:r>
          </w:p>
          <w:p>
            <w:pPr>
              <w:pStyle w:val="Normal"/>
              <w:spacing w:lineRule="auto" w:line="240" w:before="0" w:after="0"/>
              <w:rPr/>
            </w:pPr>
            <w:r>
              <w:rPr>
                <w:rFonts w:cs="Times New Roman" w:ascii="Times New Roman" w:hAnsi="Times New Roman"/>
                <w:sz w:val="20"/>
                <w:szCs w:val="20"/>
              </w:rPr>
              <w:t>Мультимедийный проектор, персональный компьютер, экран, выход в Интернет,  учебная мебель, доска учебная, электронные ресурсы,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управлени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4 Кабинет документационного обеспечения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льтимедийный проектор, персональный компьютер, выход в Интернет, электронные ресурсы, учебная мебель, доска учебная, </w:t>
            </w:r>
            <w:r>
              <w:rPr>
                <w:rFonts w:cs="Times New Roman" w:ascii="Times New Roman" w:hAnsi="Times New Roman"/>
                <w:sz w:val="20"/>
                <w:szCs w:val="20"/>
              </w:rPr>
              <w:t>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технологии в профессиональной деятельности</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2 Лаборатория информационных технологий в профессиональной деятельности </w:t>
            </w:r>
            <w:r>
              <w:rPr>
                <w:rFonts w:cs="Times New Roman" w:ascii="Times New Roman" w:hAnsi="Times New Roman"/>
                <w:sz w:val="20"/>
                <w:szCs w:val="20"/>
              </w:rPr>
              <w:t>Мультимедийный проектор; компьют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ход в Интернет, электронные ресурсы, локальная сеть, МФУ (многофункциональное устройство), ксерокс, экран, учебная мебель, </w:t>
            </w:r>
            <w:r>
              <w:rPr>
                <w:rFonts w:cs="Times New Roman" w:ascii="Times New Roman" w:hAnsi="Times New Roman"/>
                <w:iCs/>
                <w:sz w:val="20"/>
                <w:szCs w:val="20"/>
              </w:rPr>
              <w:t xml:space="preserve">доска учебная, </w:t>
            </w:r>
            <w:r>
              <w:rPr>
                <w:rFonts w:cs="Times New Roman" w:ascii="Times New Roman" w:hAnsi="Times New Roman"/>
                <w:sz w:val="20"/>
                <w:szCs w:val="20"/>
              </w:rPr>
              <w:t>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3 Кабинет безопасности жизне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учебная мебель, доска учебная, электронные ресурсы, учебно-наглядные пособия, обеспечивающие тематические иллюстрации, учебно-наглядные пособия, обеспечивающие тематические иллюстрации по безопасности жизнедеятельности, правилам оказания первой медицинской помощи, тренажер оказания экстренной доврачебной помощи «Максим 6», индикатор радиоактивности, войсковой прибор химической разведки, принадлежности для травматологии, аптечка медицинская , носилки тканевые,  противогаз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 социального обеспечени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403 Кабинет права социального обеспе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 мультимедийный проектор, персональный компьютер,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я социально-правовой деятельности</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403 Кабинет психологии социально-право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 мультимедийный проектор, персональный компьютер,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3 Кабинет профессиональных дисциплин</w:t>
            </w:r>
          </w:p>
          <w:p>
            <w:pPr>
              <w:pStyle w:val="Normal"/>
              <w:snapToGrid w:val="false"/>
              <w:spacing w:lineRule="auto" w:line="240" w:before="0" w:after="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 (по профилю специальности)</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3 Кабинет профессиональных дисципли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профессиональному модулю (ПМ.01)</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3 Кабинет профессиональных дисциплин</w:t>
            </w:r>
          </w:p>
          <w:p>
            <w:pPr>
              <w:pStyle w:val="Normal"/>
              <w:snapToGrid w:val="false"/>
              <w:spacing w:lineRule="auto" w:line="240" w:before="0" w:after="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5 Кабинет для проведения экзамена по профессиональному модулю (ПМ.01)</w:t>
            </w:r>
          </w:p>
          <w:p>
            <w:pPr>
              <w:pStyle w:val="Normal"/>
              <w:snapToGrid w:val="false"/>
              <w:spacing w:lineRule="auto" w:line="240" w:before="0" w:after="0"/>
              <w:rPr/>
            </w:pPr>
            <w:r>
              <w:rPr>
                <w:rFonts w:cs="Times New Roman" w:ascii="Times New Roman" w:hAnsi="Times New Roman"/>
                <w:sz w:val="20"/>
                <w:szCs w:val="20"/>
              </w:rPr>
              <w:t>Мультимедийный проектор,</w:t>
            </w:r>
            <w:r>
              <w:rPr>
                <w:rFonts w:cs="Times New Roman" w:ascii="Times New Roman" w:hAnsi="Times New Roman"/>
              </w:rPr>
              <w:t xml:space="preserve"> </w:t>
            </w:r>
            <w:r>
              <w:rPr>
                <w:rFonts w:cs="Times New Roman" w:ascii="Times New Roman" w:hAnsi="Times New Roman"/>
                <w:sz w:val="20"/>
                <w:szCs w:val="20"/>
              </w:rPr>
              <w:t>интерактивная доска Smart,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органов и учреждений социальной защиты населения, органов Пенсионного фонда Российской Федерации (ПФР)</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3 Кабинет профессиональных дисциплин</w:t>
            </w:r>
          </w:p>
          <w:p>
            <w:pPr>
              <w:pStyle w:val="Normal"/>
              <w:snapToGrid w:val="false"/>
              <w:spacing w:lineRule="auto" w:line="240" w:before="0" w:after="0"/>
              <w:rPr/>
            </w:pPr>
            <w:r>
              <w:rPr>
                <w:rFonts w:cs="Times New Roman" w:ascii="Times New Roman" w:hAnsi="Times New Roman"/>
                <w:sz w:val="20"/>
                <w:szCs w:val="20"/>
              </w:rPr>
              <w:t>Мультимедийный проектор,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 (по профилю специальности)</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роходит на базе учреждений согласно договоров.</w:t>
            </w:r>
          </w:p>
          <w:p>
            <w:pPr>
              <w:pStyle w:val="ConsPlusCell"/>
              <w:widowControl/>
              <w:rPr>
                <w:rFonts w:ascii="Times New Roman" w:hAnsi="Times New Roman" w:cs="Times New Roman"/>
              </w:rPr>
            </w:pPr>
            <w:r>
              <w:rPr>
                <w:rFonts w:cs="Times New Roman" w:ascii="Times New Roman" w:hAnsi="Times New Roman"/>
              </w:rPr>
              <w:t>Материально-техническое оснащение практики определяется местом ее прохождения и поставленными руководителем практики конкретными задан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2 Кабинет для производственной практики (по профилю специа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экран,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профессиональному модулю (ПМ.02)</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5 Кабинет для проведения экзамена по профессиональному модулю (ПМ.0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w:t>
            </w:r>
            <w:r>
              <w:rPr>
                <w:rFonts w:cs="Times New Roman" w:ascii="Times New Roman" w:hAnsi="Times New Roman"/>
              </w:rPr>
              <w:t xml:space="preserve"> </w:t>
            </w:r>
            <w:r>
              <w:rPr>
                <w:rFonts w:cs="Times New Roman" w:ascii="Times New Roman" w:hAnsi="Times New Roman"/>
                <w:sz w:val="20"/>
                <w:szCs w:val="20"/>
              </w:rPr>
              <w:t>интерактивная доска Smart,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 (преддипломна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роходит на базе учреждений согласно договоров.</w:t>
            </w:r>
          </w:p>
          <w:p>
            <w:pPr>
              <w:pStyle w:val="ConsPlusCell"/>
              <w:widowControl/>
              <w:rPr>
                <w:rFonts w:ascii="Times New Roman" w:hAnsi="Times New Roman" w:cs="Times New Roman"/>
              </w:rPr>
            </w:pPr>
            <w:r>
              <w:rPr>
                <w:rFonts w:cs="Times New Roman" w:ascii="Times New Roman" w:hAnsi="Times New Roman"/>
              </w:rPr>
              <w:t>Материально-техническое оснащение практики определяется местом ее прохождения и поставленными руководителем практики конкретными задан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2 Кабинет для производственной практики (по профилю специа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экран, выход в Интернет, электронные ресурсы, учебная мебель, доска учебная,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итоговая аттестация (Защита выпускной квалификационной работы, включая подготовку к процедуре защиты и процедуру защиты)</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3 </w:t>
            </w:r>
            <w:r>
              <w:rPr>
                <w:rFonts w:cs="Times New Roman" w:ascii="Times New Roman" w:hAnsi="Times New Roman"/>
                <w:color w:val="000000"/>
                <w:sz w:val="20"/>
                <w:szCs w:val="20"/>
              </w:rPr>
              <w:t>Кабинет государственной  итоговой аттестация (Защита выпускной квалификационной работы, включая подготовку к процедуре защиты и процедуру защит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 персональный компьютер, выход в Интернет, учебная мебель, доска учебная, электронные ресурсы, учебно-наглядные пособия, обеспечивающие тематические иллюст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5 </w:t>
            </w:r>
            <w:r>
              <w:rPr>
                <w:rFonts w:cs="Times New Roman" w:ascii="Times New Roman" w:hAnsi="Times New Roman"/>
                <w:color w:val="000000"/>
                <w:sz w:val="20"/>
                <w:szCs w:val="20"/>
              </w:rPr>
              <w:t>Кабинет государственной  итоговой аттестация (Защита выпускной квалификационной работы, включая подготовку к процедуре защиты и процедуру защ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проектор,</w:t>
            </w:r>
            <w:r>
              <w:rPr>
                <w:rFonts w:cs="Times New Roman" w:ascii="Times New Roman" w:hAnsi="Times New Roman"/>
              </w:rPr>
              <w:t xml:space="preserve"> </w:t>
            </w:r>
            <w:r>
              <w:rPr>
                <w:rFonts w:cs="Times New Roman" w:ascii="Times New Roman" w:hAnsi="Times New Roman"/>
                <w:sz w:val="20"/>
                <w:szCs w:val="20"/>
              </w:rPr>
              <w:t>интерактивная доска Smart, персональный компьютер, выход в Интернет, электронные ресурсы учебная мебель, доска учебная, наглядные пособия, обеспечивающие тематические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ля всех дисциплин учебного план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06</w:t>
            </w:r>
            <w:r>
              <w:rPr>
                <w:rFonts w:cs="Times New Roman" w:ascii="Times New Roman" w:hAnsi="Times New Roman"/>
              </w:rPr>
              <w:t xml:space="preserve"> </w:t>
            </w:r>
            <w:r>
              <w:rPr>
                <w:rFonts w:cs="Times New Roman" w:ascii="Times New Roman" w:hAnsi="Times New Roman"/>
                <w:sz w:val="20"/>
                <w:szCs w:val="20"/>
              </w:rPr>
              <w:t xml:space="preserve">Помещение для самостоятельной работы, с рабочими местами, оснащенными компьютерной техникой с подключением к сети «Интернет» и обеспечением  неограниченного доступа в электронную информационно-образовательную среду организации для каждого обучающегося, в соответствии с объемом изучаемых дисциплин </w:t>
            </w:r>
          </w:p>
          <w:p>
            <w:pPr>
              <w:pStyle w:val="Normal"/>
              <w:snapToGrid w:val="false"/>
              <w:spacing w:lineRule="auto" w:line="240" w:before="0" w:after="0"/>
              <w:rPr/>
            </w:pPr>
            <w:r>
              <w:rPr>
                <w:rFonts w:cs="Times New Roman" w:ascii="Times New Roman" w:hAnsi="Times New Roman"/>
                <w:sz w:val="20"/>
                <w:szCs w:val="20"/>
              </w:rPr>
              <w:t>Персональные компьютеры, принтер, выход в Интернет, учебная мебел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ля всех дисциплин учебного план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36 </w:t>
            </w:r>
            <w:r>
              <w:rPr>
                <w:rFonts w:cs="Times New Roman" w:ascii="Times New Roman" w:hAnsi="Times New Roman"/>
                <w:sz w:val="20"/>
                <w:szCs w:val="20"/>
              </w:rPr>
              <w:t xml:space="preserve">Помещение для самостоятельной работы, с рабочими местами, оснащенными компьютерной техникой с подключением к сети «Интернет» и обеспечением  неограниченного доступа в электронную информационно-образовательную среду организации для каждого обучающегося, в соответствии с объемом изучаемых дисциплин </w:t>
            </w:r>
          </w:p>
          <w:p>
            <w:pPr>
              <w:pStyle w:val="Normal"/>
              <w:snapToGrid w:val="false"/>
              <w:spacing w:lineRule="auto" w:line="240" w:before="0" w:after="0"/>
              <w:rPr/>
            </w:pPr>
            <w:r>
              <w:rPr>
                <w:rFonts w:cs="Times New Roman" w:ascii="Times New Roman" w:hAnsi="Times New Roman"/>
                <w:sz w:val="20"/>
                <w:szCs w:val="20"/>
              </w:rPr>
              <w:t>Персональные компьютеры, принтер, выход в Интернет, учебная мебел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ля всех дисциплин учебного плана</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99 а Помещение для хранения и профилактического обслуживания учебного оборуд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й компьютер, выход в Интернет, сканер, стол компьютерный, сейф, мебель офисная, стеллажи металл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2120, Краснодарский край, г. Тихорецк, ул. Октябрьская, д. 24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реализации ФГОС СПО по специальности 40.02.01 Право и организация социального обеспечения</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3 Стрелковый тир (электронный)</w:t>
            </w:r>
          </w:p>
          <w:p>
            <w:pPr>
              <w:pStyle w:val="Normal"/>
              <w:spacing w:lineRule="auto" w:line="240" w:before="0" w:after="0"/>
              <w:rPr/>
            </w:pPr>
            <w:r>
              <w:rPr>
                <w:rFonts w:cs="Times New Roman" w:ascii="Times New Roman" w:hAnsi="Times New Roman"/>
                <w:color w:val="000000"/>
                <w:sz w:val="20"/>
                <w:szCs w:val="20"/>
              </w:rPr>
              <w:t>352120, Краснодарский край, г. Тихорецк, ул. Октябрьская, д. 24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Комплекс взаимосвязанных программ, предназначенных для управления ресурсами ПК и организации взаимодействия с пользователем операционная система Windows XP Pro (договор №73-АЭФ/223-ФЗ/2020 от 12.11.2020)</w:t>
            </w:r>
          </w:p>
          <w:p>
            <w:pPr>
              <w:pStyle w:val="Normal"/>
              <w:spacing w:lineRule="auto" w:line="240" w:before="0" w:after="0"/>
              <w:jc w:val="both"/>
              <w:rPr/>
            </w:pPr>
            <w:r>
              <w:rPr>
                <w:rFonts w:cs="Times New Roman" w:ascii="Times New Roman" w:hAnsi="Times New Roman"/>
                <w:sz w:val="20"/>
                <w:szCs w:val="20"/>
              </w:rPr>
              <w:t>-пакет приложений для выполнения основных задач компьютерной обработки различных типов документов Microsoft Оffice 2010 (договор №73-АЭФ/223-ФЗ/2020 от 12.11.2020)</w:t>
            </w:r>
          </w:p>
          <w:p>
            <w:pPr>
              <w:pStyle w:val="Normal"/>
              <w:spacing w:lineRule="auto" w:line="240" w:before="0" w:after="0"/>
              <w:jc w:val="both"/>
              <w:rPr/>
            </w:pPr>
            <w:r>
              <w:rPr>
                <w:rFonts w:cs="Times New Roman" w:ascii="Times New Roman" w:hAnsi="Times New Roman"/>
                <w:sz w:val="20"/>
                <w:szCs w:val="20"/>
              </w:rPr>
              <w:t>- программа для комплексной защиты ПК, объединяющая в себе антивирус, антишпион и функцию удаленного администрирования антивирус Kaspersky endpoint Security 10 (договор №59-АЭФ/223-ФЗ_2020 от 20.09.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овор № 128-НК о взаимном сотрудничестве со Справочно-Поисковой Системой Гарант от 19.12.2014(бесср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комплекс тесты по пунктуации 9-11 классы (Контракт №386-АЭФ/2014, лицензия №5065201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интерактивные плакаты русский язык. Части речи. Морфология современного русского языка и культура речи. Программно-методический комплекс (DVD-box) (Договор купли-продажи №675/2014/59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столы в ряду у окна и в среднем ряду предусматривают расположение обучающихся с ОВЗ по зрению и слуху, а в ряду у дверей для обучающихся с ОВЗ передвигающихся в кресле-коляс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567" w:right="567" w:gutter="0" w:header="0" w:top="124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09:00Z</dcterms:created>
  <dc:creator>astankova</dc:creator>
  <dc:description/>
  <dc:language>en-US</dc:language>
  <cp:lastModifiedBy>sergey</cp:lastModifiedBy>
  <dcterms:modified xsi:type="dcterms:W3CDTF">2023-09-27T07:09:00Z</dcterms:modified>
  <cp:revision>2</cp:revision>
  <dc:subject/>
  <dc:title/>
</cp:coreProperties>
</file>